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70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procedury dokonywania zgłoszeń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Opat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 władz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PP w Opatowie/KP w Ożarowie/PP w Lipniku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LAUZULA INFORMACYJNA DLA OSÓB SKŁADAJĄCYCH ZGŁOSZENIE WEWNĘTRZNE NARUSZENIA PRAWA                                                                                                KOMENDY POWIATOWEJ POLICJI W OPATOWIE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art. 13 rozporządzenia Parlamentu Europejskiego i rady (UE) 2016/679 z dnia 27 kwietnia 2016 r.                       w sprawie ochrony osób fizycznych w związku z przetwarzaniem danych osobowych i w sprawie swobodnego przepływu takich danych oraz uchylenia dyrektywy 95/46/WE - zwanego dalej RODO informuję, ż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Administratorem Pani/Pana danych osobowych jest Komendant Powiatowy Policji w Opatowie                                    - adres:  ul. Sienkiewicza 30, 27-500 Opa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W sprawach związanych z ochroną danych osobowych można kontaktować się z inspektorem ochrony danych w Komendzie Powiatowej Policji w Opatow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-mail: iod.opatow@ki.policja.gov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res korespondencyjny: ul. Sienkiewicza 30, 27-500 Op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el i podstawa prawna przetwarz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Pani/Pana dane osobowe przetwarzane będą w celu i zakresie niezbędnym do przyjęcia zgłoszenia naruszenia prawa na podstawie  art. 6 ust. 1 lit. a RODO w związku z art. 8 ust. 4 ustawy  z dnia 14.06.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Podanie danych osobowych przy składaniu zgłoszenia jest dobrowolne; zgłoszenia anonimowe nie będą rozpatrywane w trybie procedury zgłoszeń wewnętr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ekazywanie/ujawnienie danych osobow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 Dane osobowe mogą być przekazane wyłącznie podmiotom uprawnionym, gdy ich ujawnienie jest koniecznym i proporcjonalnym obowiązkiem wynikającym z przepisów prawa w związku z postępowaniami sądowymi, w tym w celu zagwarantowania prawa do obrony przysługującego osobie, której dotyczy zgłos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Przed dokonaniem takiego ujawnienia, właściwy organ publiczny lub właściwy sąd powiadomi Panią/Pana, przesyłając w postaci papierowej lub elektronicznej wyjaśnienie powodów ujawnienia danych osobowy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 Powiadomienie nie jest przekazywane, jeżeli może zagrozić postępowaniu wyjaśniającemu lub postępowaniu przygotowawczemu lub sądowe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 Dane osobowe nie będą przekazywane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Okres przechowy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Dane osobowe oraz dokumenty związane z tym zgłoszeniem, w tym dane osobowe w rejestrze zgłoszeń wewnętrznych, przechowywane są przez okres 3 lat po zakończeniu roku kalendarzowego, w któr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ono działania następcz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ub po zakończeniu postępowań zainicjonowanych tymi działan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Po upływie okresu przechowywania dane osobowe, w tym dane w rejestrze zgłoszeń wewnętrznych, są usuwane, a dokumenty związane z tym zgłoszeniem niszczon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 Dane osobowe, które nie mają znaczenia dla rozpatrywania zgłoszenia, usuwane są w terminie 14 dni od chwili ustalenia, że nie mają one znaczenia dla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rzysługują Pani/Panu następujące pr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  <w:tab/>
              <w:t>Prawo dostępu do treści danych osobowych oraz ich spros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  <w:tab/>
              <w:t>Prawo do ograniczenia przetwarz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  <w:tab/>
              <w:t>Prawo do cofnięcia zgody na przetwarzanie danych osobowych w dowolnym momencie,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  <w:tab/>
              <w:t>Prawo do wniesienia skargi do Prezesa Urzędu Ochrony Danych Osobowych, ul. Stawki 2, 00-193 Warsz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Profil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odlegać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9:00Z</dcterms:created>
  <dc:creator>Monika Fidler</dc:creator>
  <dc:description/>
  <cp:keywords/>
  <dc:language>en-US</dc:language>
  <cp:lastModifiedBy>Dziadowicz Michał</cp:lastModifiedBy>
  <cp:lastPrinted>2024-08-14T12:31:00Z</cp:lastPrinted>
  <dcterms:modified xsi:type="dcterms:W3CDTF">2024-12-24T10:4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